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K Registr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gistration for the PK program has been successfully completed. Below are the details of you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nt Name:** 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Number:**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on board and look forward to your participation in the program. Should you have any question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