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uthority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 Registration Application for Freelan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gistration under the PK (Professional Knowledge) system as a freel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NIC/ID Number: [Your CNIC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: Freel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eld of Work: [Your Field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Services: [Details of Service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CNIC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rtfolio of Previou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If further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