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 Registration for Educational In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Institution's Name] is applying for PK registration as an educational institution. Attached to this letter, you will find all necessary documentation required for this process as outlined in the releva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has been committed to providing quality education since [Year of Establishment]. Our programs include [Brief description of program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our application and look forward to your favorable response. Should you require any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