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K Registration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gistration process for [specific program/event] that is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relation to the program, e.g., parent, interested participant], I would like to understand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s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fic eligibilit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information regarding the program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