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ance for P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pleased to provide you with the necessary guidance for the PK registration process. Below are the essential steps and requirements to ensure a smooth registra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 requirement: Children must be [insert ag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idency: Must reside in [inser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of the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sidence (utility bill, lease agre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unization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ration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the PK registration form (attach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the completed form along with the required documents to [insert submission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period: [insert start and en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entation for parents: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rst day of school: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, and we look forward to welcoming you and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PK Registr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