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for [insert purpose, e.g., "the upcoming PK Program"] for the [insert relevant details, e.g., "academic year 2023-2024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registration process, including [list any attached documents, e.g., "birth certificate, proof of residence, and vaccination recor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any additional information is needed or if there are any specific forms I need to fi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