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K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PK registration for [Your Purpose - e.g., my business, my personal use, etc.]. I understand the importance of this registration and assure you that I meet all the necessary requirements a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application, any relevant background information, and how it aligns with the organization'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that support my application, including [list the documents, e.g., identification proof, business licens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application. Should you need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