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tity Registr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Organization's Name] has successfully completed the registration process with the relevant authorities as of [Regist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ity Name: [Your Organizati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: [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orporation: [Incorpo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Address: [Registere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the registration certificates and relevant documents for your records. Should you require any further information or clarific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gistration Certifica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