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any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has been successfully registered under the laws of [Country/Region] as of [Registration Date]. Our registration number is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garding our registr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