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[provide specific details about the PK entity you are registering, e.g., a company, organization, or project]. This registration is essential for [briefly mention the purpose of the registration, e.g., legal recognition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dentification, proof of address, business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reach ou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