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PK (Personal Key) with your esteemed organization. I have completed all necessary requirements and am providing the relevant information below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dentification Document:** [Type of Document, e.g., Passport, National 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:** [Your 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. If there are any additional forms or processes required for this registr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