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registration under the PK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Regist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 for your application, such as personal, professional, or organizational reas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understood the terms and conditions related to PK registration and agree to comply with all releva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