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stra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Registr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gistra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usiness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registration of my business, [Business Name], which will operate in the field of [Description of Business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documents required for registr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registr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NIC/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business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rtnership agreement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application at your earliest convenience. 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