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Application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 Name] as advertised [source of the job listing]. With my background in [your field/area of expertise] and proven skills in [specific skill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]. This experience honed my skills in [specific skills or processes relevant to the new job], and I am eager to bring this expertis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any specific reason related to the company or the job]. I admire [specific aspect of the company or its values, projects, etc.], and I am excited about the opportunity to contribute to [something the company is working 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, and I would welcome the opportunity to discuss how my qualifications can benefit [Company Name]. Thank you for considering my application. I look forward to the possibility of spea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