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program] as advertised [where you found the listing]. With my background in [your field/study], I believe I possess the skills and experience necessary to contribute effectively to your [team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[degree/certification] in [your field] from [your university], and I have gained valuable experience in [mention relevant experiences or skills related to the position]. My [specific skill or experience] has equipped me with [specific abilities or knowledge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Organization Name] because [mention why you are interested in the company or role]. I admire [specific aspect of the company or its mission] and am excited about the opportunity to be a part of such a dedicat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am looking forward to the possibility of discussing how I can contribute to [Company/Organization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