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, mentioning the specific position you are applying for and how you heard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qualifications and experiences. Be specific and provide examples of how your skills match the job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motivation for applying to this particular company or organization. Mention any alignment with their value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recipient for considering your application. Express your desire for an interview and provide your avail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