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Hiring Manager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/Organization Name] as advertised [where you found the job listing]. With my background in [your field or relevant experience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 Name], I [mention key achievements, responsibilities, or projects that relate to the position you are applying for]. This experience honed my skills in [relevant skills], making me well-equipp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explain why you are interested in this specific position or company]. I am excited about the opportunity to [mention any specific goals or project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would appreciate the chance to discuss my application in more detail and look forward to the possibility of contributing to [Company/Organization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