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role] at [Company's Name] as advertised [where you found the job listing]. With my background in [your 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specific accomplishment or responsibility related to the new role]. This experience has provided me with a strong foundation in [relevant skills or knowledge]. I am particularly drawn to this position because [reason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specific skills] and my dedication to [related values or mission of the company] align with [Company's Name]'s goals. I am eager to bring my expertise in [specific area] to your team and help [mention any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in the [specific role]. Please feel free to contact me at [your phone number] or [your email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