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the academic year [Year]. I am currently a [Your Current Status, e.g., high school senior, college student] at [Your School/University Name],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describe your academic interests and career aspirations]. Throughout my academic journey, I have maintained a strong GPA of [Your GPA] and have been involved in [List any relevant activities, clubs, volunteer work, or work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ease my financial burden and allow me to focus more on my studies and extracurricular activities. I am committed to [Discuss any goals you have that relate to the scholarship's value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[Name of Scholarship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