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at [Company/Organization Name] as advertised on [where you found the job listing]. With my background in [your field/area of expertise] and my passion for [specific aspect related to the job or compan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your relevant experience and accomplishments related to the position]. This experience has equipped me with [specific skills or knowledge] that I believe will be beneficial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s why you are interested in the position or the company]. I admire [something noteworthy about the company or its mission], and I am eager to bring my [specific skills or 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