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[specific position or opportunity] at [Company/Organization Name]. With a strong background in [your field/industry] and a proven track record of [relevant experience or skills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relevant achievement or responsibility]. This experience has equipped me with [specific skills or knowledge related to the po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/Organization Name] because [mention a reason related to the company's values, projects, or reputation]. I believe that my skills in [specific skills] would b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the opportunity to discuss how my experience aligns with the needs of your team. Thank you for considering my application. I look forward to the possibility of contributing to [Company/Organiza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