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osition or opportunity] at [Company/Organization Name]. With my background in [your field or area of expertise] and my passion for [relevant interest or mission of the compan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describe a relevant achievement or responsibility]. This experience honed my skills in [specific skills relevant to the position] and demonstrated my ability to [describe a quality or strength that aligns with the job requirements]. I am particularly drawn to [specific aspect of the company or position] because [explain why i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recent achievements, projects, or values of the company], and I am eager to bring my expertise in [your skills or knowledge] to [Company/Organization Name]. I believe my proactive approach and dedication to [mention relevant goal or value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/Organization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