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osition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education o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kills that align with the job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dy Paragraph 2: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position/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ecific connections or experiences that influenced your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ody Paragraph 3: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how you can contribute to the company/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past achievements relevant to the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 or furthe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