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[mention where you found the job listing]. With a strong background in [Your Field/Industry] and relevant skills in [specific skills or experiences related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oned my abilities in [mention specific skills or experiences related to the position], making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projects], and I am eager to bring my expertise in [mention relevant skills or experience] to further enhance your team's success. I am enthusiastic about the opportunity to collaborate with such a talented group of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Company/Organization Name]. I am hopeful for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