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on [where you found the job listing]. I am currently a [Your Year, e.g., sophomore] studying [Your Major] at [Your University], and I am eager to gain practical experience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skills or knowledge] and have become proficient in [specific tools/software]. I am particularly drawn to this internship because [reason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experience, skills, or projects] would make me a valuable addition to your team. I am excited about the opportunity to contribute and lear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