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 as advertised on [where you found the listing]. With my background in [your field/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Job Title] at [Your Previous Company/Organization], I [describe relevant experience, achievements, or skills]. This experience has equipped me with [mention skills or knowledge relevant to the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explain why you want to join them, their mission, values, or projects]. I believe that my skills, particularly in [mention specific skills], align well with your needs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how my background, skills, and enthusiasms can contribute to [Company/Organization Name]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