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pply for the [specific grant name] grant offered by [organization name]. As a [your title/role] at [your organization], I am committed to [briefly describe your mission or goals related to the grant]. </w:t>
      </w:r>
    </w:p>
    <w:p>
      <w:pPr>
        <w:pStyle w:val="PreformattedText"/>
        <w:bidi w:val="0"/>
        <w:spacing w:before="0" w:after="0"/>
        <w:jc w:val="left"/>
        <w:rPr/>
      </w:pPr>
      <w:r>
        <w:rPr/>
        <w:t xml:space="preserve">[In this paragraph, explain the purpose of the grant and how it aligns with your project or organization's objectives. Describe the project or initiative for which funding is sought, including its goals, target audience, and expected outcomes.] </w:t>
      </w:r>
    </w:p>
    <w:p>
      <w:pPr>
        <w:pStyle w:val="PreformattedText"/>
        <w:bidi w:val="0"/>
        <w:spacing w:before="0" w:after="0"/>
        <w:jc w:val="left"/>
        <w:rPr/>
      </w:pPr>
      <w:r>
        <w:rPr/>
        <w:t xml:space="preserve">[In this section, provide a detailed budget outline, specifying how the funds will be allocated and justifying the need for each expense. Discuss any additional resources or partnerships that will support the project.] </w:t>
      </w:r>
    </w:p>
    <w:p>
      <w:pPr>
        <w:pStyle w:val="PreformattedText"/>
        <w:bidi w:val="0"/>
        <w:spacing w:before="0" w:after="0"/>
        <w:jc w:val="left"/>
        <w:rPr/>
      </w:pPr>
      <w:r>
        <w:rPr/>
        <w:t xml:space="preserve">[Conclude by expressing your enthusiasm for the opportunity and your readiness to provide further information if necessary. Thank the recipient for their consideration of y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