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 or expertise] and a strong passion for [related interest or goa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qualifications, and why you're interested in this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 or skills and how they align with the requirements of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ignificant achievements or project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unique talents to [Company/Organization Name] and helping [specific goal or project related to the position]. 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