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, e.g., "PK Teacher"] at [Company/Organization Name]. With my background in [relevant experience or education, e.g., "early childhood education"], I am excited about the opportunity to contribute to your team and support the development of young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], I successfully [mention a related achievement or responsibility, e.g., "developed engaging lesson plans that enhanced children's learning experiences"]. I am passionate about creating a nurturing and inclusive environment that fosters growth and curiosity in you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/organization, e.g., "your commitment to innovative teaching methods"], and I share your belief in [mention a shared value, e.g., "the importance of holistic education"]. I am eager to bring my skills in [mention relevant skills, e.g., "classroom management and child development"]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and support the vision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