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position or program] at [Company/Organization Name]. I believe that my background in [your field or area of expertise], along with my skills in [specific skills], make me a strong candidate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experience at [previous job/educational institution], I successfully [mention a relevant achievement or responsibility]. This experience has equipped me with [mention skills or knowledge relevant to the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[mention reasons related to the company's mission, values, or projects], and I am eager to contribute to [specific goal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