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K Application Letter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Your 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pen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roduc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First Paragraph**: Highlight relevant qualifications, skills, or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econd Paragraph**: Explain why you are interested in the program 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hird Paragraph**: Discuss how you align with the organization's values or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enthusiasm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willingness for an interview or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ormal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additional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: Make sure to proofread for spelling and grammatical errors before sub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