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type of application] at [Company/Organization Name] as advertised [mention where you found the job listing]. With my background in [your field/area of expertise] and my passion for [specific industry or cau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relevant skills], making me well-suited for the challenges at [Company/Organization Name]. Furthermore, I am particularly impressed with [something specific about the company or organization], which aligns with my values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specific skills or experiences related to the job] to your team and help [Company/Organization Name] achieve [specific goals or projects]. I am confident that my [mention any relevant personal attributes or soft skills] will be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/Organization Name]. Please find my resume attached for more details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