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[relevant degree or qualification] and [number of years] of experience in [relevant field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honed my skills in [specific skill or area relevant to the job], which I believe will be valuable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what you find appealing about the company or position]. I admire [Company's Name]'s commitment to [specific value or project related to the company], and I am eager to bring my background in [specific skill or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qualification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