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ublic Key Infrastructure (PKI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Public Key Infrastructure (PKI) program offered by [Organization Name]. I believe that participating in this program will enhance my skills and contribute significantly to my professional development in the field of cyber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Job Title] with [Number] years of experience in [Your Field/Industry], I have developed a strong foundation in [Relevant Skills/Knowledge]. However, I recognize the importance of advancing my understanding of PKI and its implementation, especially in today's evolving security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KI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CV/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tters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engage with fellow participants and industry experts, and I look forward to contributing positively to the program. Thank you for considering my application. I am eager to discuss any further steps in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