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KI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ocumentation related to our Public Key Infrastructure (PKI) implementation. This document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KI Archite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ertificate Authority (CA)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Management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r Enrollment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ocation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iance with Security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documentation will provide a comprehensive understanding of our PKI system and its role in securing communication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