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Public Key Infrastructure (PKI) certification for [specify purpose, e.g., secure communications, authentication, etc.]. As [your organization/department] is committed to enhancing our security measures, obtaining this certification is crucial for protecting our sensitive data and ensuring the trustworthiness of ou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etails related to the PKI certification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questor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tle: 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rganization: 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ail: 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one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Certific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ly describe the reason for the cer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quired Certification Typ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y the type of PKI certificate required, e.g., SSL, Code Signing, Client Certificat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xpected Use Cas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d explain how the certificate will be utiliz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 to facilitate this request. I appreciate your assistance in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