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Public Key Infrastructure (PKI) program offered by [Program/Institution Name]. With a background in [Your Field/Relevant Experience], I am eager to enhance my skills in secure digital communication and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role as [Your Position] at [Your Company/Organization], I have gained substantial experience in [Briefly describe relevant experience or projects related to PKI]. This has fueled my interest in furthering my expertise in PKI technologies to better serve our clients and improve security protocols within 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[Program/Institution Name] provides a comprehensive curriculum that aligns with my career objectives. Enrolling in this program would equip me with the knowledge and skills essential to implement robust PKI solution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esteemed faculty and my peers at [Program/Institution Name]. Please feel free to contact me for any further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