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atement of Purpose Template for PKI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KI program or position] at [institution/organization name]. With a strong background in [your field or related experience], I am eager to deepen my expertise in Public Key Infrastructure (PKI) and contribute to advancements in secure communication and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undergraduate institution], where I earned a degree in [your degree] with a focus on [related subjects]. During my studies, I developed a thorough understanding of cryptographic principles and their applications in real-world scenarios, particularly in cybersecurity and digital identity management. This foundation was further solidified through my [list relevant experiences, such as internships, jobs, or research projects], where I applied theoretical concepts to practical problems, enhancing my analytical and problem-solv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relevant skills or certifications related to PKI, such as familiarity with cryptographic algorithms, understanding of certificate management, or knowledge of security protocols.] These experiences have equipped me with a robust toolkit for analyzing PKI infrastructures and developing strategies to enhance their reliability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such as faculty expertise, research opportunities, or specific projects], as I believe they align perfectly with my career goals. I am excited about the possibility of collaborating with leading experts in the field and contributing to innovative research that addresses current challenges in PK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term career objective is to [describe your career aspirations, such as working in cybersecurity, contributing to policy development, or advancing technologies in PKI]. I am confident that the [program or position] at [institution/organization] will provide me with the necessary skills and experiences to achieve these goals and make a meaningful impac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qualifications and passion for PKI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