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PKI application position. In my capacity as [Your Position] at [Your Organization], I have had the pleasure of working with [Applicant's Name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exceptional skills in [Specific Skills Related to PKI], including [Examples of Relevant Experience or Skills]. Their ability to [Specific Achievements or Contributions] has significantly contributed to our team's success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Applicant's Name] possesses a strong understanding of [Relevant Technologies or Processes] and has consistently proven their ability to work collaboratively in a fast-pace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's expertise and dedication will make them a valuable asset to your team. I wholeheartedly endorse their application to the PK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f you have any further question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