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Public Key Infrastructure (PKI) program at [Institution/Organization Name]. With a background in [Your Field/Experience] and a growing passion for cybersecurity, I am eager to expand my knowledge and skills in PKI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developed a solid foundation in [related skills or experiences]. My recent projects, such as [specific project or experience], have highlighted the critical role of PKI in ensuring secure communications and data integrity. I am particularly drawn to [specific aspect of the PKI program or institution], which I believe will significantly enhance my understanding of cryptographic principles and their applications in real-world scenar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motivated to contribute to [Institution/Organization Name] through active participation in [specific programs, projects, or initiatives related to PKI]. I believe my [skills/experiences/qualities] will be an asset to both my peers and the faculty, fostering a collaborative and innovative learn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further discuss my candid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