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Company/Organization Name]. I am particularly drawn to this opportunity because [briefly explain your interest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qualifications, experience, or skills relevant to the application]. My background in [mention relevant field or expertise] has equipped me with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any specific projects, goals, or values of the company or organization] and believe that my skills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