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our Public Key Infrastructure (PKI) application, [Application Name], which is designed to enhance security and streamline digital communication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tion Name] provides robust solutions for certificate management, encryption, and authentication, ensuring that critical data remains secure. With built-in features such as [Feature 1], [Feature 2], and [Feature 3], our application is tailored to meet the specific needs of [Industry/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Application Name] could significantly improve your existing security protocols and help you efficiently manage digital certificates. I would welcome the opportunity to discuss how our application can benefi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olu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