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application] at [Company/Organization Name] as advertised on [where you found the job listing]. With a strong background in Public Key Infrastructure (PKI) and a proven track record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PKI skills]. My experience in [specific technologies or methodologies related to PKI] has equipped me with a comprehensive understanding of [mention specific PKI aspects, such as certificate management, encryption, identity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omething specific about the company or position that appeals to you]. I admire [Company's values, projects, or achievements] and believe my background in PKI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can contribute to the success of [Company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