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KI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the Public Key Infrastructure (PKI) project on behalf of [Your Organization]. Our goal is to enhance the security and efficiency of our digital communications an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objectives and rationale for the PKI application. Include specifics about how it will benefit your organization and its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certificates and technica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proposed PKI implementation will significantly improve our security posture and support our compliance with [mention any relevant regulations or standards]. We appreciate your consideration of our application and are eager to discuss any further information you might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