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PKI application process that is currently underway. As a [your position or relation to the project], I understand the critical role that Public Key Infrastructure (PKI) plays in ensuring secure communications and data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of PKI will not only enhance our security protocols but also streamline our operations by providing a robust framework for digital certificates and encryption. This will ultimately build trust among our stakeholders and protect sensitiv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adoption of PKI, we can significantly reduce the risks associated with cyber threats while improving our compliance with regulatory requirements. I urge you to consider the benefits of this initiative and support its prompt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am confident that the success of the PKI application will greatly benefi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