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ccess to the Public Key Infrastructure (PKI) system. As part of my role in [brief explanation of your role and responsibilities], having access to PKI is essential for [reason for needing access, e.g., ensuring secure communications, data encryp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significance of maintaining security protocols, and I am committed to adhering to all policies and procedures associated with PKI usage. If necessary, I am available to discuss this request further or provide any additional information required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