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PKI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approval for the implementation of a Public Key Infrastructure (PKI) application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KI application is to enhance our security framework by providing secure digital identities and facilitating encrypted communications. The application is critical for [briefly explain the need or reason for the PKI application, e.g., "ensuring secure data exchange and compliance with industry regulation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horoughly assessed potential vendors and selected [Vendor Name], whose solution aligns with our security requirements and budget. The implementation process has been outlined, and we anticipate that it will require [mention the estimated time frame or resource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adoption of this PKI application will significantly bolster our cybersecurity posture. I kindly ask for your approval to proceed with this initiativ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Please let me know if you need any additional information or would lik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