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K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[specific PKI program or grant] offered by [organization name]. Our organization, [Your Organization Name], is committed to enhancing security measures and advancing digital trust through robust public key infrastructu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icipation in this program will greatly benefit our organization and contribute to the overall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the opportunity to collaborate in the pursuit of [goal related to PK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