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KI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nrollment in the Public Key Infrastructure (PKI) program as part of our ongoing commitment to enhancing security measure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PKI plays a crucial role in securing communications and safeguarding sensitive information. I believe that enrolling in this program will enable us to improve our data protection strategy and ensure compliance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and details required for the enrollment process. I would appreciate your assistance in expediting this request, as timely access to PKI resources is essential for our upcom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