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I (Public Key Infrastruc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ccess to the Public Key Infrastructure (PKI) services provided by [Organization Name]. As [your position/title] at [your organization], I recognize the importance of secure digital communication and data integrity that PKI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application, your need for PKI, and how it aligns with your organization's objectives. If applicable, include any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security policies and procedures in place regarding PKI usage. I am looking forward to your positive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